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PPY TO BE ALIVE</w:t>
      </w:r>
    </w:p>
    <w:p>
      <w:pPr>
        <w:pStyle w:val="Normal"/>
        <w:ind w:right="-16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:</w:t>
      </w:r>
    </w:p>
    <w:p>
      <w:pPr>
        <w:pStyle w:val="Normal"/>
        <w:ind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’M HAPPY TO BE ALIVE, HAPPY TO BE ALIVE </w:t>
      </w:r>
    </w:p>
    <w:p>
      <w:pPr>
        <w:pStyle w:val="Normal"/>
        <w:ind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EN JESUS SAID ARISE, I SAW THE LIGHT</w:t>
      </w:r>
    </w:p>
    <w:p>
      <w:pPr>
        <w:pStyle w:val="Normal"/>
        <w:ind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’S THRILLING NOW TO BE, LIVING ABUNDANTLY</w:t>
      </w:r>
    </w:p>
    <w:p>
      <w:pPr>
        <w:pStyle w:val="Normal"/>
        <w:ind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’M HAPPY TO BE ALIVE IN JESUS CHRIST.</w:t>
      </w:r>
    </w:p>
    <w:p>
      <w:pPr>
        <w:pStyle w:val="Normal"/>
        <w:ind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ACH DAY IS A GIFT GIVEN BY THE FATHER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D OH I’VE BEEN BLESSED FROM ABOVE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IS GOODNESS AND MERCY FLOW DOWN LIKE A FOUNTAIN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LOODING MY SOUL WITH HIS LOVE.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: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IS LIFE’S LIKE A SEED BEFORE IT’S EVER PLANTED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ALED IN A SHELL, DORMANT AND DRY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N THE RAIN AND THE SUNSHINE COME DOWN FROM THE FATHER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IVING NEW LIFE FROM INSIDE.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: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IDGE: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ONCE WAS DEAD IN MY SIN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UT NOW I’M ALIVE, I’M BORN AGAIN.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RUS: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ORDS &amp; MUSIC: c 2009 FREDDIE EDWARDS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EDWARDS &amp; SONS MUSIC/BMI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14512 EDWARDS LOOP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CAMERON, OK 74932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(918)654-3546</w:t>
      </w:r>
    </w:p>
    <w:p>
      <w:pPr>
        <w:pStyle w:val="Normal"/>
        <w:ind w:left="720" w:right="-16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 RIGHTS RESERVED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54:00Z</dcterms:created>
  <dc:creator>User</dc:creator>
  <dc:description/>
  <cp:keywords/>
  <dc:language>en-US</dc:language>
  <cp:lastModifiedBy>User</cp:lastModifiedBy>
  <cp:lastPrinted>2009-04-17T11:28:00Z</cp:lastPrinted>
  <dcterms:modified xsi:type="dcterms:W3CDTF">2009-04-17T16:29:00Z</dcterms:modified>
  <cp:revision>7</cp:revision>
  <dc:subject/>
  <dc:title>HAPPY TO BE ALIVE</dc:title>
</cp:coreProperties>
</file>