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HE’LL BE THER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’LL BE THERE WHEN THE STORMS ARE RAGING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’LL BE THERE, HE’S THE ROCK OF AGES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CAN HOLD TO CAUSE HE’LL BE THERE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THE SUN IS SHINING BRIGHT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 WHEN YOU WALK THROUGH THE DARKEST NIGHT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’LL BE THERE, JESUS WILL BE THERE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  HE’LL BE THERE THROUGH YOUR DOUBTS AND QUESTIONS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HE’LL BE THERE, TEACHING YOU A LESSON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TO KEEP TRUSTING HIM CAUSE HE’LL BE THERE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WHEN YOUR FACE IS AGAINST THE WIND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HE’LL LIFT YOU UP ON EAGLE’S WINGS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HE’LL BE THERE , JESUS WILL BE THERE.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HE IS FAITHFUL AND TRUE, GOD’S ONLY SON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HE WILL CARRY YOU, HE IS THE ONE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VERY PROMISE HE HAS MADE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 GUARANTEED TO BE THAT WAY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’LL BE THERE, JESUS WILL BE THERE.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CAMERON, OK. 74932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9:00Z</dcterms:created>
  <dc:creator>User</dc:creator>
  <dc:description/>
  <cp:keywords/>
  <dc:language>en-US</dc:language>
  <cp:lastModifiedBy>User</cp:lastModifiedBy>
  <cp:lastPrinted>2009-01-30T09:23:00Z</cp:lastPrinted>
  <dcterms:modified xsi:type="dcterms:W3CDTF">2009-04-17T16:32:00Z</dcterms:modified>
  <cp:revision>4</cp:revision>
  <dc:subject/>
  <dc:title>HE’LL BE THERE</dc:title>
</cp:coreProperties>
</file>