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ESUS WILL HOLD MY HAN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TRO. 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WING LOW SWEET CHARIOT COMIN’ FOR TO CARRY ME HOME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WING LOW SWEET CHARIOT COMIN’ FOR TO CARRY ME HOME.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SUS WILL HOLD MY HAND ALL ACROSS THIS PILGRIM LAND</w:t>
      </w:r>
    </w:p>
    <w:p>
      <w:pPr>
        <w:pStyle w:val="Normal"/>
        <w:ind w:left="720" w:right="-1080" w:hanging="0"/>
        <w:rPr/>
      </w:pPr>
      <w:r>
        <w:rPr>
          <w:b/>
          <w:i/>
          <w:sz w:val="28"/>
          <w:szCs w:val="28"/>
        </w:rPr>
        <w:t>JESUS WILL HOLD MY HAND EVERY DAY, YES EVERY DAY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LL I CROSS THE RIVER WIDE AND REACH THE OTHER SIDE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SUS WILL HOLD MY HAND ALL THE WAY.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EN HE CAME IN MY HEART HE SAID HE’D NEVER DEPART</w:t>
      </w:r>
    </w:p>
    <w:p>
      <w:pPr>
        <w:pStyle w:val="Normal"/>
        <w:ind w:left="720" w:right="-1080" w:hanging="0"/>
        <w:rPr/>
      </w:pPr>
      <w:r>
        <w:rPr>
          <w:b/>
          <w:i/>
          <w:sz w:val="28"/>
          <w:szCs w:val="28"/>
        </w:rPr>
        <w:t>JESUS WILL HOLD MY HAND EVERY DAY, YES EVERY DAY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 HAS PROMISED NOT TO LEAVE AND BY FAITH I DO BELIEVE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SUS WILL HOLD MY HAND ALL THE WAY.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IDGE: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I WILL BLESS HIS NAME FOREVER I’LL PROCLAIM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HE’S MY SAVIOR AND MY KING AND ALWAYS WILL REMAIN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SUS WILL HOLD MY HAND TILL I REACH THE PROMISED LAND</w:t>
      </w:r>
    </w:p>
    <w:p>
      <w:pPr>
        <w:pStyle w:val="Normal"/>
        <w:ind w:left="720" w:right="-1080" w:hanging="0"/>
        <w:rPr/>
      </w:pPr>
      <w:r>
        <w:rPr>
          <w:b/>
          <w:i/>
          <w:sz w:val="28"/>
          <w:szCs w:val="28"/>
        </w:rPr>
        <w:t>JESUS WILL HOLD MY HAND EVERY DAY, YES EVERY DAY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 WHEN IT COMES MY TIME TO LEAVE HE’LL SEND ANGELS TO CARRY ME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SUS WILL HOLD MY HAND ALL THE WAY.</w:t>
      </w:r>
    </w:p>
    <w:p>
      <w:pPr>
        <w:pStyle w:val="Normal"/>
        <w:ind w:left="720"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G: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SWING LOW SWEET CHARIOT COMIN’ FOR TO CARRY ME HOME.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 2009 WORDS &amp; MUSIC: FREDDIE EDWARDS        ALL RIGHTS RESERVED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EDWARDS &amp; SONS MUSIC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14512 EDWARDS LOOP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CAMERON,OK 74932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918)654-35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34:00Z</dcterms:created>
  <dc:creator>User</dc:creator>
  <dc:description/>
  <cp:keywords/>
  <dc:language>en-US</dc:language>
  <cp:lastModifiedBy>User</cp:lastModifiedBy>
  <cp:lastPrinted>2009-04-17T11:12:00Z</cp:lastPrinted>
  <dcterms:modified xsi:type="dcterms:W3CDTF">2009-04-17T16:21:00Z</dcterms:modified>
  <cp:revision>5</cp:revision>
  <dc:subject/>
  <dc:title>JESUS WILL HOLD MY HAND</dc:title>
</cp:coreProperties>
</file>