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VIN’ LIKE THERE’S NO TOMORROW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VIN’ IT UP, LIVIN’ IT UP, LIVIN’ LIKE THERE’S NO TOMORROW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VIN’ IT UP, GIVIN’ IT UP, LEAVIN’ ALL SIN AND SORROW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2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KING PREPARATIONS FOR THE COMING OF THE LORD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NNA HAVE A CELEBRATION LIKE NEVER BEFORE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 CHORUS: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>
          <w:b/>
          <w:i/>
          <w:sz w:val="28"/>
          <w:szCs w:val="28"/>
        </w:rPr>
        <w:t>SOWING SEEDS OF GOODNESS EVERY STEP ALONG THE WAY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NNA LIVE MY LIFE FOR JESUS LIKE IT’S THE LAST DAY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 CHORUS: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IDGE: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ESTERDAY IS GONE, TOMORROW NEVER COMES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ME KEEPS MARCHING ON THIS DAY IS NEARLY DONE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RE’S THE INVITATION JESUS WANTS TO GIVE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RCY AND SALVATION, HE’S CALLING YOU TO LIVE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 COME ON AND LIVE.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 CHORUS: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RDS &amp; MUSIC: c 2009 FREDDIE EDWARDS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EDWARDS &amp; SONS MUSIC/BMI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14512 EDWARDS LOOP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CAMERON, OK 74932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(918)654-3546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 RIGHTS RESERVED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40:00Z</dcterms:created>
  <dc:creator>User</dc:creator>
  <dc:description/>
  <cp:keywords/>
  <dc:language>en-US</dc:language>
  <cp:lastModifiedBy>User</cp:lastModifiedBy>
  <dcterms:modified xsi:type="dcterms:W3CDTF">2009-04-17T14:17:00Z</dcterms:modified>
  <cp:revision>2</cp:revision>
  <dc:subject/>
  <dc:title>LIVIN’ LIKE THERE’S NO TOMORROW</dc:title>
</cp:coreProperties>
</file>