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OTHING CAN SEPARATE US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ROMANS 8:38-39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HORUS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OTHING CAN SEPARATE US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OTHING CAN SEPARATE US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OTHING CAN SEPARATE US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ROM THE WONDERFUL LOVE OF CHRIST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8"/>
          <w:szCs w:val="28"/>
        </w:rPr>
        <w:t>I’M PERSUADED THERE IS NOTHING TO SEPARATE US FROM JESUS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HE WILL LEAD US SAFELY OVER TIL WE REACH ETERITY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HORUS: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8"/>
          <w:szCs w:val="28"/>
        </w:rPr>
        <w:t>THERE’S NO POWER THAT CAN DEFEAT US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HEN WE’RE LIVING WITHIN HIS FAVOR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HIS OUR SAVIOR AND KING FOREVER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ET US PRAISE HIS HOLY NAME.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HORUS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BRIDGE: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EITHER DEATH NOR LIFE, NO DEPTHS OR HEIGHTS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OT THINGS BELOW OR THINGS ABOVE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EITHER THINGS RIGHT NOW , OR THINGS TO COME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AN SEPARATE US FROM GOD’S LOVE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HORUS: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AG:  FROM THE WONDERFUL LOVE OF CHRIST (3 TIMES)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ORDS &amp; MUSIC: c 2009 FREDDIE EDWARDS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</w:t>
      </w:r>
      <w:r>
        <w:rPr>
          <w:b/>
          <w:i/>
          <w:sz w:val="28"/>
          <w:szCs w:val="28"/>
        </w:rPr>
        <w:t>EDWARDS &amp; SONS MUSIC/BMI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</w:t>
      </w:r>
      <w:r>
        <w:rPr>
          <w:b/>
          <w:i/>
          <w:sz w:val="28"/>
          <w:szCs w:val="28"/>
        </w:rPr>
        <w:t>14512 EDWARDS LOOP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</w:t>
      </w:r>
      <w:r>
        <w:rPr>
          <w:b/>
          <w:i/>
          <w:sz w:val="28"/>
          <w:szCs w:val="28"/>
        </w:rPr>
        <w:t>CAMERON, OK 74932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</w:t>
      </w:r>
      <w:r>
        <w:rPr>
          <w:b/>
          <w:i/>
          <w:sz w:val="28"/>
          <w:szCs w:val="28"/>
        </w:rPr>
        <w:t>(918)654-3546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LL RIGHTS RESERVED</w:t>
      </w:r>
    </w:p>
    <w:sectPr>
      <w:type w:val="nextPage"/>
      <w:pgSz w:w="12240" w:h="15840"/>
      <w:pgMar w:left="180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7:27:00Z</dcterms:created>
  <dc:creator>User</dc:creator>
  <dc:description/>
  <cp:keywords/>
  <dc:language>en-US</dc:language>
  <cp:lastModifiedBy>User</cp:lastModifiedBy>
  <cp:lastPrinted>2009-04-17T11:14:00Z</cp:lastPrinted>
  <dcterms:modified xsi:type="dcterms:W3CDTF">2009-04-17T16:14:00Z</dcterms:modified>
  <cp:revision>4</cp:revision>
  <dc:subject/>
  <dc:title>NOTHING CAN SEPARATE US</dc:title>
</cp:coreProperties>
</file>