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ISE AND SHINE</w:t>
      </w:r>
    </w:p>
    <w:p>
      <w:pPr>
        <w:pStyle w:val="Normal"/>
        <w:ind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RUS:</w:t>
      </w:r>
    </w:p>
    <w:p>
      <w:pPr>
        <w:pStyle w:val="Normal"/>
        <w:ind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ISE AND SHINE FOR JESUS CHRIST</w:t>
      </w:r>
    </w:p>
    <w:p>
      <w:pPr>
        <w:pStyle w:val="Normal"/>
        <w:ind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ISE AND SHINE WITH ALL YOUR MIGHT</w:t>
      </w:r>
    </w:p>
    <w:p>
      <w:pPr>
        <w:pStyle w:val="Normal"/>
        <w:ind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ISE AND SHINE SHOW THE WORLD THE LIGHT</w:t>
      </w:r>
    </w:p>
    <w:p>
      <w:pPr>
        <w:pStyle w:val="Normal"/>
        <w:ind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ISE AND SHINE KEEP YOUR CANDLE BURNING BRIGHT.</w:t>
      </w:r>
    </w:p>
    <w:p>
      <w:pPr>
        <w:pStyle w:val="Normal"/>
        <w:ind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E’VE BEEN GIVEN THE LIGHT FROM HEAVEN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VERY DAY WE GOT SAVED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T’S OUR DUTY TO KEEP ON SHINING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 HELP THE LOST FIND THE WAY.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T SHINES BRIGHTER WHEN LIFTED HIGHER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T’S TIME TO RAISE THE LIGHT HE GAVE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AR THEIR CRYING THE LOST AND DYING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Y NEED THE LIGHT THAT WILL SAVE.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ORDS &amp; MUSIC: c 2009 FREDDIE EDWARDS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EDWARDS &amp; SONS MUSIC/BMI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14512 EDWARDS LOOP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CAMERON, OK 74932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(918)654-354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23:00Z</dcterms:created>
  <dc:creator>User</dc:creator>
  <dc:description/>
  <cp:keywords/>
  <dc:language>en-US</dc:language>
  <cp:lastModifiedBy>User</cp:lastModifiedBy>
  <dcterms:modified xsi:type="dcterms:W3CDTF">2009-01-21T18:34:00Z</dcterms:modified>
  <cp:revision>1</cp:revision>
  <dc:subject/>
  <dc:title>RISE AND SHINE</dc:title>
</cp:coreProperties>
</file>