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OP, LOOK, LISTEN AND LIVE</w:t>
      </w:r>
    </w:p>
    <w:p>
      <w:pPr>
        <w:pStyle w:val="Normal"/>
        <w:ind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2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RE’S A GLORY TRAIN ROLLING DOWN THE TRACK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’S HEAVEN BOUND AND NOT COMING BACK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’S TAKING ON RIDERS WHO ARE READY TO GO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W THE WHISTLE’S ABOUT TO BLOW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CONDUCTOR IS JESUS AND HE’S WATCHING FOR YOU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 SEE WHAT YOU’LL DO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LL YOU GET ON BOARD OR LET IT PASS YOU BY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’S TIME NOW TO DECIDE.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: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OU GOT TO STOP, LOOK, LISTEN AND LIVE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GOSPEL TRAIN IS PASSING THIS WAY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E RECEIVE WHAT JESUS WILL GIVE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OU GOTTA STOP, LOOK, LISTEN AND LIVE.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2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’S THE ONLY RIDE TO THE OTHER SIDE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CROSS WAS BUILT TO BRIDGE THE DIVIDE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OU ONLY GET YOUR TICKET AT CALVARY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BSOLUTELY AND TOTALLY FREE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CONDUCTOR IS WAITING AT THE STATION CALLED GRACE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UST LOOK FOR HIS FACE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’S THE ONLY ONE WHO WILL SECURE YOU A RIDE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TH HIM YOU’LL SAFELY ABIDE.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: (TWICE)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G: YOU GOTTA STOP, LOOK, LISTEN, LISTEN, LISTEN AND LIVE.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DS &amp; MUSIC: c 2009 FREDDIE EDWARDS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EDWARDS &amp; SONS MUSIC/BMI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14512 EDWARDS LOOP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CAMERON, OK 74932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(918)654-3546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 RIGHTS RESERVED</w:t>
      </w:r>
    </w:p>
    <w:p>
      <w:pPr>
        <w:pStyle w:val="Normal"/>
        <w:ind w:left="720" w:right="-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09:00Z</dcterms:created>
  <dc:creator>User</dc:creator>
  <dc:description/>
  <cp:keywords/>
  <dc:language>en-US</dc:language>
  <cp:lastModifiedBy>User</cp:lastModifiedBy>
  <cp:lastPrinted>2009-04-17T11:13:00Z</cp:lastPrinted>
  <dcterms:modified xsi:type="dcterms:W3CDTF">2009-04-17T16:21:00Z</dcterms:modified>
  <cp:revision>3</cp:revision>
  <dc:subject/>
  <dc:title>STOP, LOOK, LISTEN AND LIVE</dc:title>
</cp:coreProperties>
</file>