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/>
      </w:pPr>
      <w:r>
        <w:rPr>
          <w:b/>
          <w:i/>
          <w:sz w:val="40"/>
          <w:szCs w:val="40"/>
        </w:rPr>
        <w:t>SUNDAY MORNING SUNRISE</w:t>
      </w:r>
    </w:p>
    <w:p>
      <w:pPr>
        <w:pStyle w:val="Normal"/>
        <w:ind w:right="-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  <w:i/>
          <w:i/>
        </w:rPr>
      </w:pPr>
      <w:r>
        <w:rPr>
          <w:b/>
          <w:i/>
        </w:rPr>
        <w:t>EARLY SUNDAY MORNING AFTER JESUS HAD DIED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THERE WAS A MIGHTY EARTHQUAKE THAT SHOOK THE TOMB INSIDE</w:t>
      </w:r>
    </w:p>
    <w:p>
      <w:pPr>
        <w:pStyle w:val="Normal"/>
        <w:ind w:left="720" w:right="-1440" w:hanging="0"/>
        <w:rPr/>
      </w:pPr>
      <w:r>
        <w:rPr>
          <w:b/>
          <w:i/>
        </w:rPr>
        <w:t>AN ANGEL OF THE LORD DESCENDED FROM ON HIGH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TO ROLL AWAY THE STONE FOR JESUS WAS ALIVE.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CHORUS ( FOR VERSE 1 &amp; 2)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IT WAS A SUNDAY MORNING SUNRISE LIKE NEVER BEFORE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SUNDAY MORNING SUNRISE, THE SON OF GOD CAME FORTH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KING JESUS ROSE FROM THE GRAVE WITH THE POWER TO SAVE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SUNDAY MORNING SUNRISE, NOW HE LIVES FOREVERMORE.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  <w:i/>
          <w:i/>
        </w:rPr>
      </w:pPr>
      <w:r>
        <w:rPr>
          <w:b/>
          <w:i/>
        </w:rPr>
        <w:t>MARY CAME THAT MORNING AS THE SUN BEGAN TO RISE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SHE FOUND THE TOMB WAS OPEN AND AN ANGEL WAS INSIDE;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HE SAID, “WHY SEEK THE LIVING HERE AMONG THE DEAD?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FOR JESUS CHRIST HAS RISEN JUST AS HE HAD SAID.”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CHORUS (ABOVE)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  <w:i/>
          <w:i/>
        </w:rPr>
      </w:pPr>
      <w:r>
        <w:rPr>
          <w:b/>
          <w:i/>
        </w:rPr>
        <w:t>BURIED IN THE DARKNESS I WAS DEAD IN MY SIN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LOST WITHOUT THE SAVIOR I HAD NO HOPE WITHIN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BUT THEN I HEARD THE GOOD NEWS HOW HE COULD CHANGE MY LIFE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AND ON ONE SUNDAY MORNING MY SOUL CAME ALIVE!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/>
      </w:pPr>
      <w:r>
        <w:rPr>
          <w:b/>
          <w:i/>
        </w:rPr>
        <w:t>CHORUS (AFTER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VERSE)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IT WAS A SUNDAY MORNING SUNRISE LIKE NEVER BEFORE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SUNDAY MORNING SUNRISE, THE SON OF GOD CAME FORTH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MY SOUL WAS RAISED FROM THE GRAVE WITH JESUS NOW I’M SAVED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SUNDAY MORNING SUNRISE, NOW I’LL LIVE FOREVERMORE.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TAG:</w:t>
      </w:r>
    </w:p>
    <w:p>
      <w:pPr>
        <w:pStyle w:val="Normal"/>
        <w:ind w:right="-1440"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t>MY SOUL WAS RAISED FROM THE GRAVE, WITH JESUS NOW I’M SAVED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SUNDAY MORNING SUNRISE, NOW I’LL LIVE FOREVERMORE.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WORDS &amp; MUSIC: c 2009 FREDDIE EDWARDS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EDWARDS &amp; SONS MUSIC/BMI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14512 EDWARDS LOOP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CAMERON,OK 74932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(918)654-3546</w:t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  <w:t>ALL RIGHTS RESERVED</w:t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44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00:00Z</dcterms:created>
  <dc:creator>User</dc:creator>
  <dc:description/>
  <cp:keywords/>
  <dc:language>en-US</dc:language>
  <cp:lastModifiedBy>User</cp:lastModifiedBy>
  <cp:lastPrinted>2009-04-17T11:12:00Z</cp:lastPrinted>
  <dcterms:modified xsi:type="dcterms:W3CDTF">2009-04-17T16:21:00Z</dcterms:modified>
  <cp:revision>4</cp:revision>
  <dc:subject/>
  <dc:title>SUNDAY MRONING SUNRISE</dc:title>
</cp:coreProperties>
</file>