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HE FLAG STILL FLYS HERE AT HO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>
          <w:b/>
          <w:i/>
          <w:sz w:val="28"/>
          <w:szCs w:val="28"/>
        </w:rPr>
        <w:t>IT SEEMS LIKE IT WAS RAINING THE DAY WE SAID GOODBYE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 MAY HAVE JUST BEEN TEARS RUNNING FROM OUR EYES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 WE WATCHED OUR BOY LEAVE TO BECOME A MAN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STAND UP FOR THIS COUNTRY TO DEFEND THIS LAND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HE LEFT THE FARM TO FIGHT FOR TRUTH AND THE RIGHT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 NEVER DID STOP PRAYING FOR HIS SAFETY DAY AND NIGHT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EVERY MORNING WE WOULD RISE AND SEE O GLORY FLYING HIGH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 WOULD SPARK THE FLAME OF PRIDE DEEP DOWN INSIDE.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ACROSS THIS NATION ARE BRAVE VOLUNTEERS</w:t>
      </w:r>
    </w:p>
    <w:p>
      <w:pPr>
        <w:pStyle w:val="Normal"/>
        <w:ind w:left="36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HO SACRIFICE THEIR TIME WITH BLOOD, SWEAT AND TEARS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WITH EVERY HEART BEAT THEY PLEDGE THEIR LOYALITY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TO DEFEND OUR FREEDOM, OUR PEACE AND LIBERTY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FOR THE COURAGE THEY HAVE SHOWN WE NEED TO MAKE IT KNOWN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THAT WE ARE PROUD AND GRATEFUL FOR THE BRAVE AND THE STRONG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SO WE RAISE OUR BANNER HIGH EVERY MORNING TO THE SKY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HE STARS AND STRIPES FOREVER WE WILL FLY.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FLAG STILL FLYS HERE AT HOME! 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EE TO WAVE THE BANNER FOR THE BRAVE AND THE STRONG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 MARCH ON SOLDIER YOU ARE NOT ALONE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USE THE FLAG STILL FLYS HERE AT HOME!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CAMERON, OK. 74932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5:00Z</dcterms:created>
  <dc:creator>User</dc:creator>
  <dc:description/>
  <cp:keywords/>
  <dc:language>en-US</dc:language>
  <cp:lastModifiedBy>User</cp:lastModifiedBy>
  <cp:lastPrinted>2009-04-17T11:20:00Z</cp:lastPrinted>
  <dcterms:modified xsi:type="dcterms:W3CDTF">2009-04-17T16:20:00Z</dcterms:modified>
  <cp:revision>2</cp:revision>
  <dc:subject/>
  <dc:title>THE FLAG STILL FLYS HERE AT HOME</dc:title>
</cp:coreProperties>
</file>