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E ARE THE STONES</w:t>
      </w:r>
    </w:p>
    <w:p>
      <w:pPr>
        <w:pStyle w:val="Normal"/>
        <w:ind w:right="-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SUS IS BUILDING A SPIRITUAL TEMPLE</w:t>
      </w:r>
    </w:p>
    <w:p>
      <w:pPr>
        <w:pStyle w:val="Normal"/>
        <w:ind w:left="720"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ITH LIVING STONES WHO WILL FOLLOW HIS EXAMPLE;</w:t>
      </w:r>
    </w:p>
    <w:p>
      <w:pPr>
        <w:pStyle w:val="Normal"/>
        <w:ind w:left="720"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E HAS A PURPOSE AND PLACE FOR EACH STONE,</w:t>
      </w:r>
    </w:p>
    <w:p>
      <w:pPr>
        <w:pStyle w:val="Normal"/>
        <w:ind w:left="720"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E WILL BUILD US UP AND WILL MAKE US STRONG.</w:t>
      </w:r>
    </w:p>
    <w:p>
      <w:pPr>
        <w:pStyle w:val="Normal"/>
        <w:ind w:left="720"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CHORUS:</w:t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WE ARE THE STONES, THE LIVING STONES,</w:t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JESUS IS USING TO BUILD HIS KINGDOM ABOVE;</w:t>
      </w:r>
    </w:p>
    <w:p>
      <w:pPr>
        <w:pStyle w:val="Normal"/>
        <w:ind w:right="-1440" w:hanging="0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WE’RE LAID UPON THE CORNERSTONE</w:t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BOUND TOGETHER WE’RE STRONG IN HIS MIGHTY LOVE.</w:t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ITHIN THIS TEMPLE WE OFFER UP PRAISES </w:t>
      </w:r>
    </w:p>
    <w:p>
      <w:pPr>
        <w:pStyle w:val="Normal"/>
        <w:ind w:left="720"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 OUR SALVATION, THE ROCK OF ALL THE AGES;</w:t>
      </w:r>
    </w:p>
    <w:p>
      <w:pPr>
        <w:pStyle w:val="Normal"/>
        <w:ind w:left="720"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E MADE AND SHAPED US FOR HIS SPECIAL SERVICE,</w:t>
      </w:r>
    </w:p>
    <w:p>
      <w:pPr>
        <w:pStyle w:val="Normal"/>
        <w:ind w:left="720"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W WE HAVE A PLACE IN HIS WALL OF GRACE.</w:t>
      </w:r>
    </w:p>
    <w:p>
      <w:pPr>
        <w:pStyle w:val="Normal"/>
        <w:ind w:left="720"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CHORUS: (2 TIMES)</w:t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TAG: </w:t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BOUND TOGETHER WE’RE STRONG IN HIS MIGHTY LOVE.</w:t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ORDS &amp; MUSIC: c 2009 FREDDIE EDWARDS</w:t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EDWARDS &amp; SONS MUSIC/BMI</w:t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14512 EDWARDS LOOP</w:t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CAMERON, OK 74932</w:t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(918)654-3546</w:t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L RIGHTS RESERVED</w:t>
      </w:r>
    </w:p>
    <w:p>
      <w:pPr>
        <w:pStyle w:val="Normal"/>
        <w:ind w:left="720"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10:00Z</dcterms:created>
  <dc:creator>User</dc:creator>
  <dc:description/>
  <cp:keywords/>
  <dc:language>en-US</dc:language>
  <cp:lastModifiedBy>User</cp:lastModifiedBy>
  <dcterms:modified xsi:type="dcterms:W3CDTF">2009-04-17T16:24:00Z</dcterms:modified>
  <cp:revision>4</cp:revision>
  <dc:subject/>
  <dc:title>WE ARE THE STONES</dc:title>
</cp:coreProperties>
</file>